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JO.261.3.2.2017 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6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Przygotowywanie i wydawanie posiłków dla dzieci uczęszczających do Zespołu Szkół nr 3 w Ropczycach w 2018 roku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8:00Z</dcterms:created>
  <dc:creator>KosydarK</dc:creator>
  <dc:description/>
  <cp:keywords/>
  <dc:language>en-US</dc:language>
  <cp:lastModifiedBy>Anna Kot</cp:lastModifiedBy>
  <cp:lastPrinted>2016-11-16T15:25:00Z</cp:lastPrinted>
  <dcterms:modified xsi:type="dcterms:W3CDTF">2017-12-20T14:28:00Z</dcterms:modified>
  <cp:revision>2</cp:revision>
  <dc:subject/>
  <dc:title/>
</cp:coreProperties>
</file>